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99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N°13-87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1</w:t>
      </w:r>
      <w:r>
        <w:rPr>
          <w:sz w:val="20"/>
        </w:rPr>
        <w:t xml:space="preserve">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edido de la señora Alicia Netto</w:t>
        <w:br/>
        <w:t>(fs. 2), en el cual solicita el pago del anticipo de pensión</w:t>
        <w:br/>
        <w:t>normado en el art. 5 de la ley 18.464, al que tendria</w:t>
        <w:br/>
        <w:t>derecho en su carácter de cónyuge supérstite de Emilio Gómez</w:t>
        <w:br/>
        <w:t>-jubilado de la misma ley con el cargo de prosecretario</w:t>
        <w:br/>
        <w:t>administrativo-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in perjuicio de que  la  ley 18.4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arda silencio con relaci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96/92}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nto el anticipó de pensión tiende a</w:t>
        <w:br/>
        <w:t>cubrir -como pago a cuenta- la demora administrativa en la</w:t>
        <w:br/>
        <w:t>gestión de la pensión a la que tiene derecho la beneficiari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- Fallos y 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se a la Dirección de Administración</w:t>
        <w:br/>
        <w:t>Financiera a liquidar el anticipo mensual de pensión a la</w:t>
        <w:br/>
        <w:t>señora Alicia Net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0</Characters>
  <CharactersWithSpaces>13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ón Nº 19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