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6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 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415.568/87 por /</w:t>
        <w:br/>
        <w:t>el cual se tramita la Licitaci</w:t>
      </w:r>
      <w:r>
        <w:rPr>
          <w:sz w:val="20"/>
        </w:rPr>
        <w:t>ò</w:t>
      </w:r>
      <w:r>
        <w:rPr>
          <w:sz w:val="20"/>
          <w:lang w:val="es-ES_tradnl"/>
        </w:rPr>
        <w:t>n Priv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695/87, "in situ",</w:t>
        <w:br/>
        <w:t>a los efectos de legrar la construcci</w:t>
      </w:r>
      <w:r>
        <w:rPr>
          <w:sz w:val="20"/>
        </w:rPr>
        <w:t>ò</w:t>
      </w:r>
      <w:r>
        <w:rPr>
          <w:sz w:val="20"/>
          <w:lang w:val="es-ES_tradnl"/>
        </w:rPr>
        <w:t>n del cerramiento del //</w:t>
        <w:br/>
        <w:t>balcón correspondiente al pepartamento "A" del primer piso /</w:t>
        <w:br/>
        <w:t>del edificio "Erboni" perteneciente a la Fiscalía Federal de /</w:t>
        <w:br/>
        <w:t>Primera Instancia de Comodoro Rivadav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1166 de fecha 10 de diciem</w:t>
        <w:br/>
        <w:t>tere ppdo. (confr. 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se expidió</w:t>
        <w:br/>
        <w:t>respecto de las ofertas presentadas a 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duría -División Con-</w:t>
        <w:br/>
        <w:t>tabilidad- manifiesta no contar con saldo (confr. fs. 50) para</w:t>
        <w:br/>
        <w:t>efectuar el pertinente reajuste con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fecha de comunicación al Departamento /</w:t>
        <w:br/>
        <w:t>de Compras (confr. fs. 50 y 50 vta.), se encontraban vencidas</w:t>
        <w:br/>
        <w:t>las ofertas obtenidas par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4 la firma "ALUMINIO COMODORO" no ac-</w:t>
        <w:br/>
        <w:t>cede a prorrogar su ofert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jar sin efecto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5/87 y proceder a un nuevo llam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>Por el Departamento de Contaduría aféct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la suma de AUSTRALES VEINTE MIL   (A 20.000,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Reg</w:t>
      </w:r>
      <w:r>
        <w:rPr>
          <w:sz w:val="20"/>
        </w:rPr>
        <w:t>ìs</w:t>
      </w:r>
      <w:r>
        <w:rPr>
          <w:sz w:val="20"/>
          <w:lang w:val="es-ES_tradnl"/>
        </w:rPr>
        <w:t>trese y devuélvase al Departamento /</w:t>
        <w:br/>
        <w:t>de</w:t>
      </w:r>
      <w:r>
        <w:rPr>
          <w:sz w:val="20"/>
        </w:rPr>
        <w:t xml:space="preserve"> Compras</w:t>
      </w:r>
      <w:r>
        <w:rPr>
          <w:sz w:val="20"/>
          <w:lang w:val="es-ES_tradnl"/>
        </w:rPr>
        <w:t xml:space="preserve">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8</Characters>
  <CharactersWithSpaces>13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EXPEDIENTE Nº 42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