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0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!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0/02, hasta el 31 de mayo del año 2003, referente a la contratación del doctor Diego D'ANDREA CORNEJO con una categoría presupuestaria equivalente al cargo de prosecretario administrativo, para desempeñarse en el Juzgado Federal de Sal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