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03/2.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5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rimera Instancia en lo Criminal y</w:t>
        <w:br/>
        <w:t>Correccional Federal Dr. Claudio Bonadio, titular del Juzgado Nacional en lo Criminal</w:t>
        <w:br/>
        <w:t>y Correccional Federal n° 11 solicita-autorización a su favor y de la titular de la</w:t>
        <w:br/>
        <w:t>Secretaria n° 21 Dra. Alicia Vence y del señor Diego C. Agüero, con motivo de su</w:t>
        <w:br/>
        <w:t>traslado a la ciudad de Barcelona (Reino de España} entre el 19 y el 11 de abril del</w:t>
        <w:br/>
        <w:t>año en curso y a fin de recibirte declaración testimonial a Silvia Tolchinsky, en</w:t>
        <w:br/>
        <w:t>relación a la causa n° 6859/98 "N.N. s/privación de la libertad"; en trámite por</w:t>
        <w:br/>
        <w:t>ante la Secretaría n° 21 del referi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ferido magistrado sostien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s</w:t>
        <w:br/>
        <w:t>necesario recibirle personalmente la declaración a la testigo porque su testimonio no</w:t>
        <w:br/>
        <w:t>puede prefijarse a preguntas determinadas no sólo por la naturaleza del hecho sobre el</w:t>
        <w:br/>
        <w:t>cual depondrá, sino que también existe una suma de elementos de pruebas que torna</w:t>
        <w:br/>
        <w:t>necesaria su recepción "in situ" y conjuntamente con los funcionarios Judiciales que lo</w:t>
        <w:br/>
        <w:t>acompañarán, lo que hace inviable su trámite vía exho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Federal de la Capital Federal, presta su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octor Claudio Bonadio para trasladarse a la Ciudad</w:t>
        <w:br/>
        <w:t>de Barcelona (Reino de Es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) entre el 19 y el 22 de abril próximos,</w:t>
        <w:br/>
        <w:t>conjuntamente con la Dra. Alicia Vence y del señor Diego C. Agüero, a los fines</w:t>
        <w:br/>
        <w:t>señal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Administración General del Poder Judicial de la</w:t>
        <w:br/>
        <w:t>N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