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1/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 jun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58/83;</w:t>
        <w:br/>
        <w:t>del registro del Departamento de Compras, por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 una l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objeto de lograr la reparación de máqui-</w:t>
        <w:br/>
        <w:t>nas de escribir, pertenecientes a la Procuración Fiscal</w:t>
        <w:br/>
        <w:t>Federal de Bell-Vilie - Córdoba-, de conformidad con</w:t>
        <w:br/>
        <w:t>lo establecido en el articulo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</w:t>
        <w:br/>
        <w:t>Contabilidad, y teniendo en cuenta lo dispuesto en la</w:t>
        <w:br/>
        <w:t>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</w:t>
        <w:br/>
        <w:t>convocar "in situ" la licitación pertinente conforme</w:t>
        <w:br/>
        <w:t>al pliego y cláusulas 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  <w:br/>
        <w:t>suma de PESOS ARGENTINOS SETECIENTOS CINCUENTA ($a. 750.-)</w:t>
        <w:br/>
        <w:t>destina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 deberá imputarse a la Cuenta "Honorarios</w:t>
        <w:br/>
        <w:t>y retribuciones a terceros" (1-05-002-1-12-1220-230) del</w:t>
        <w:br/>
        <w:t>Presupuesto General de Gastos para el Ejercicio Financie</w:t>
        <w:br/>
        <w:t>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