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abril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/94 resolvió afectar a la Corte</w:t>
        <w:br/>
        <w:t>Suprema el automóvil Renault, modelo 18, con placa de dominio</w:t>
        <w:br/>
        <w:t>colocada B- 2.147.0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a de    la</w:t>
        <w:br/>
        <w:t>Cámara Nacional    de Apelaciones en lo Comercial, solic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óvil para ese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, el automotor marca Renault,</w:t>
        <w:br/>
        <w:t>modelo 18, con placa de dominio colacada B- 2.147.0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