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6/93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ptiembre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Que      por      Acordad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7/93      este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so      habilitar      a      partir      del  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de      octubre      de      1993,      trece      fiscalías</w:t>
        <w:br/>
        <w:t>nacionales      para      actuar      ante      los      juzgados      nacionales      en      lo      criminal      de</w:t>
        <w:br/>
        <w:t>instrucción,        trasladar      las      Secretarías      Nros.        138,        141,      144,        151,        154,</w:t>
        <w:br/>
        <w:t>157,      160,      163    y    127    a    dichas    fiscalías    y    delegar en    la    Cámara Nacional</w:t>
        <w:br/>
        <w:t>de      Apelaciones      en      lo      Criminal      y      Correccional    de    la      Capital    Federal      la</w:t>
        <w:br/>
        <w:t>distribución de las causas en trámite ante las mencionadas secretar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tara a fin    de    efectuar    la    distribu-</w:t>
        <w:br/>
        <w:t>ción    de    las    causas    entre    los juzgados    de instrucción,      solicita al Tribu-</w:t>
        <w:br/>
        <w:t>nal    que    se    suspendan    los    términos judiciales    en    dichas    causas desd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8 de octubre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    los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      procesales      solamente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xpediente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ante las secretarías señaladas en el conside-</w:t>
        <w:br/>
        <w:t>ran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,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hasta el 8 de octubre del corriente año</w:t>
        <w:br/>
        <w:t>sin perjuicio de realizar todas las medidas procesales de urgencia,</w:t>
        <w:br/>
        <w:t>especialmente en aquellos casos en que se afecte la libertad de las</w:t>
        <w:br/>
        <w:t>perso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 xml:space="preserve">que doy f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