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1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9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.371 y d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cumplimiento al art.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misma y en ejercicio de las f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ltades establecidas en los arts. 17 de la ley 16.432, 23 de</w:t>
        <w:br/>
        <w:t>la ley  17.928 y 3°de la ley 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l Juzgado Federal de Prim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stanci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scalía y Defensoría de la ciudad de Junín -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ncia de Buenos Aires- los siguiente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Primera Instancia. ....... . . . .................... 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Juzgado................................. ... 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de Justicia)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Primero)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1 Habilitado) ......... . ............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ra.(Notificador)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 (1 Archivo)...................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.............................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..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......... . ..... . . . . 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:</w:t>
        <w:br/>
        <w:t>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Primera Instancia........... ....... . 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Primero)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 de 1ra. Instancia del Interior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Primero)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íón a imputar e] gasto de lo preceden teniente dis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 la Partida Principal 1110 del Programa 002 -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Justicia en Primera y Segunda instancia.-</w:t>
        <w:br/>
        <w:t>Regístrese, hágase saber medi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inisterio de Educación y Justicia de la Nación y a la /</w:t>
        <w:br/>
        <w:t>Secretarí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671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