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8/89 -SUPERINTENDENCIA-</w:t>
        <w:br/>
        <w:t>-Cde.nº 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mayo de 1989.-</w:t>
        <w:br/>
        <w:t>Visto lo solicitado por la Intenden-</w:t>
        <w:br/>
        <w:t>cia del Palacio de Justicia, lo expresad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93/88 de la Secretaria de Superintendencia Administrativa y</w:t>
        <w:br/>
        <w:t>en ejercicio de las facultades establecidas en los arts. 17 de</w:t>
        <w:br/>
        <w:t>la ley 16.432, 23 de la ley 17.928 y 3o de la ley 19-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1 (un) cargo de auxiliar princí-</w:t>
        <w:br/>
        <w:t>pal de 5ta, y otro de auxiliar principal de 3ra. ambos perso-</w:t>
        <w:br/>
        <w:t>nal de servicio con sus actuales titulares señores Juan José</w:t>
        <w:br/>
        <w:t>Alvarado y Manuel Alberto Aspiazu de la Subdirección General</w:t>
        <w:br/>
        <w:t>de Servicios y Producción, a la Intendencia del Palacio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efectuar las pertinentes modificaciones en las respecti-</w:t>
        <w:br/>
        <w:t>vas dotaciones de perso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