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53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f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 s/ licencia García Lui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Capital Federal doctor Luis M. García solicita se</w:t>
        <w:br/>
        <w:t>le conceda licencia con goce de haberes a fin de tomar parte en la Sesión Anual de</w:t>
        <w:br/>
        <w:t>enseñanza del Instituto Internacional de Derechos Humanos-Estrasburgo, Francia-</w:t>
        <w:br/>
        <w:t>que tendrá lugar entre los días 2 y 27 de julio del corriente año en la Universidad</w:t>
        <w:br/>
        <w:t>Robert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chuman de Estrasbu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presta conformidad a lo solicita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tir del 2 al 20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Cámara del Tribunal Oral</w:t>
        <w:br/>
        <w:t>en lo Criminal N° 9 de Capital Federal doctor Luis M. García; en virtud de lo</w:t>
        <w:br/>
        <w:t>establecido en el art. 11 del R. L. J. N.</w:t>
        <w:br/>
        <w:t>                    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