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74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EXPTE.37/85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5  de septiembre de 1985.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 13 del decreto-ley 1285/58 (Ley 14.467) Y Re-</w:t>
        <w:br/>
        <w:t>glamento para la Justicia Nacional, efectuase la sigu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 dotación de personal administrativo y</w:t>
        <w:br/>
        <w:t>técnico de la Oficina de Notificaciones para la Justicia</w:t>
        <w:br/>
        <w:t>Nacional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TERCERA (Notificador) en reemplazo</w:t>
        <w:br/>
        <w:t>de Jos</w:t>
      </w:r>
      <w:r>
        <w:rPr>
          <w:rFonts w:eastAsia="Courier New" w:ascii="Courier New" w:hAnsi="Courier New"/>
          <w:color w:val="auto"/>
          <w:sz w:val="20"/>
          <w:lang w:val="es-ES_tradnl"/>
        </w:rPr>
        <w:t>é Hugo Riccardi , al actual Auxiliar Superior de</w:t>
        <w:br/>
        <w:t>7ma. (Notificador) señor MARTIN RUIZ PANEL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