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8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 novecientos</w:t>
        <w:br/>
        <w:t>ochenta y cuatro, reunidos en la Sala de Acuerdos del Tribunal, el Señor</w:t>
        <w:br/>
        <w:t>Presidente de la Corte Suprema de Justicia de la N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octor Don Gena-</w:t>
        <w:br/>
        <w:t>ro R. Carrió y los Señores Ministros Doctores Don José Severo Caballero,</w:t>
        <w:br/>
        <w:t>Don Carlos S. Fayt, Don Augusto C. J. Belluscio y Don Enrique S.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enuncias presentadas por los Doctores Don Osvaldo M. //</w:t>
        <w:br/>
        <w:t>Bezzi, Don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 Roberto Dromi y Don Pedro J. Frías al cargo de Conjuez de</w:t>
        <w:br/>
        <w:t>este Tribunal designados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3, para actuar durante el pe-</w:t>
        <w:br/>
        <w:t>riodo que vence en julio de 1984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dichas renunc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