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7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14.85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 2006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é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