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</w:t>
      </w:r>
      <w:r>
        <w:rPr>
          <w:rFonts w:ascii="Courier New" w:hAnsi="Courier New"/>
          <w:sz w:val="20"/>
          <w:lang w:val="es-AR"/>
        </w:rPr>
        <w:t xml:space="preserve"> 84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616/91</w:t>
        <w:br/>
        <w:t>SUPERINTENDENCIA ADMINISTRATIVA</w:t>
        <w:br/>
        <w:t>R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 </w:t>
      </w:r>
      <w:r>
        <w:rPr>
          <w:rFonts w:ascii="Courier New" w:hAnsi="Courier New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convocar una licita-</w:t>
        <w:br/>
        <w:t>ción pública, a los efectos de contratar la provisión de</w:t>
        <w:br/>
        <w:t>materiales sanitarios y de plomería con destino a la Pro-</w:t>
        <w:br/>
        <w:t>secretaría de Obras; y teniendo en cuenta lo establecido</w:t>
        <w:br/>
        <w:t>en el art. 55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ública pertinente, a los fines</w:t>
        <w:br/>
        <w:t>señalados precedentemente y conforme al pliego, cláusu-</w:t>
        <w:br/>
        <w:t>las particulares y anexo obrantes a fs. 11/16 (Forma de</w:t>
        <w:br/>
        <w:t>pago: sesenta -60- días hábiles de la fecha de presenta-</w:t>
        <w:br/>
        <w:t>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 as-</w:t>
        <w:br/>
        <w:t>ciende a la suma aproximada de AUSTRALES DOSCIENTOS DIE-</w:t>
        <w:br/>
        <w:t>CINUEVE MILLONES CIENTO CINCUENTA Y UN MIL ($A / / /</w:t>
        <w:br/>
        <w:t>219.151.000.-)-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00.000.- a la Cuenta "Productos de la minería,</w:t>
        <w:br/>
        <w:t>petróleo y 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0.000.- a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uenta "Textiles y confeccio-//</w:t>
        <w:br/>
        <w:t>nes" (1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00.000.- a la Cuenta "Papel, cartón e impresos"</w:t>
        <w:br/>
        <w:t>(1-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4.500.000.- a la Cuenta "Cueros, plásticos, caucho</w:t>
        <w:br/>
        <w:t>y 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.390.000.- a la Cuenta "Piedras, vidrios y cerámica"</w:t>
        <w:br/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8.616.000.- a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uenta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3.245.000.- a la Cuenta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00.000.- a la Cuenta "Productos químicos y medicina-</w:t>
        <w:br/>
        <w:t>les" (1-05-002-1-12-1210-206) del Presupuesto General de</w:t>
        <w:br/>
        <w:t>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3</Characters>
  <CharactersWithSpaces>16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Victor Pagnone</dc:creator>
  <dc:description/>
  <dc:language>en-US</dc:language>
  <cp:lastModifiedBy/>
  <dcterms:modified xsi:type="dcterms:W3CDTF">2007-03-22T13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