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70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, Doctor Jorge Ernesto Rodríguez, puso</w:t>
        <w:br/>
        <w:t>provisoriamente a disposición del Tribunal el vehículo marca Honda modelo Civic, dominio</w:t>
        <w:br/>
        <w:t>colocado RMK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709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l que fuera secuestrado en la causa N° 2148 seguida por infracción a la</w:t>
        <w:br/>
        <w:t>ley 23.737, conforme a ]o dispuesto en la acordada Nº 55/92, resoluciones Nº 170/95 y N°</w:t>
        <w:br/>
        <w:t>294/94, y lo normado en 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a ley N° 23.853 y el art. 10 bis de la ley N° 20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proced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a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provisoriamente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Honda modelo Civic, dominio colocado RMK 709,</w:t>
        <w:br/>
        <w:t>secuestrado en la causa N° 2148 seguida por infracción a la ley 23.737, del registro de la</w:t>
        <w:br/>
        <w:t>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Juzgado Federal en lo Criminal y Correccional N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