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31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</w:t>
      </w: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.630/</w:t>
        <w:br/>
        <w:t>77    del registro de la Dirección Administrativa y Contable</w:t>
        <w:br/>
        <w:t>del Poder Judicial    de la Nación,    por    el que se tramita la</w:t>
        <w:br/>
        <w:t>adquisición de    dos      (2)    acondicionadores    de      aire      solicita-</w:t>
        <w:br/>
        <w:t>dos por    el    Juzgado Fed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1ra.      Instancia de Corrientes,</w:t>
        <w:br/>
        <w:t>de    conformidad    con lo    establecido    en el Artículo    56,      Inciso</w:t>
        <w:br/>
        <w:t>1º      de la Ley de Contabilidad y la Acordada Nº 45/76 y te-</w:t>
        <w:br/>
        <w:t>niendo    en cuenta lo informado    a fs.      12 por    el    señor    Juez</w:t>
        <w:br/>
        <w:t>a cargo del    citado Juzgado y    a    fs. 14 por la Dirección Ad-</w:t>
        <w:br/>
        <w:t>ministrativa y Contable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-con carácter de   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-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vocada por    la mencionada Di-</w:t>
        <w:br/>
        <w:t>rección,      con la    firma "SURREY S.AC.I.F.I.A."    por la pro-</w:t>
        <w:br/>
        <w:t>v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referencia,      de    acuerdo a su presupuesto de    fs.</w:t>
        <w:br/>
        <w:t>10 y por    el importe    total de PESOS:      SEISCIENTOS    CUARENTA</w:t>
        <w:br/>
        <w:t>Y NUEVE MIL CIEN    ($ 649.100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  gasto    a la Cuen-</w:t>
        <w:br/>
        <w:t>ta "Moblaje"    (1-05-002-5-51-5120-301)    del Presupuesto Ge-</w:t>
        <w:br/>
        <w:t>neral    de      Gastos para el Ejercicio Financiero del    año I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    del Poder Judicial de la /</w:t>
        <w:br/>
        <w:t>N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