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    </w:t>
        <w:br/>
        <w:t>AÑO 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dias del me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viembre del año mil novecientos</w:t>
        <w:br/>
        <w:t>ochenta y tres, reunidos en la Sala de. Acuerdos del Tribunal el señor Presi-</w:t>
        <w:br/>
        <w:t>dente de la Corte Suprema de Justicia de la Nación, Doctor Adolfo R. Gabrielli</w:t>
        <w:br/>
        <w:t>y los Señores Jueces Doctores don Abelardo F. Rossi, don Elias P. Guastavino,</w:t>
        <w:br/>
        <w:t>don Julio J. Martínez Vivot y don Emilio P. Gnec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o dispuesto por el artículo 10 de la ley 22.192,</w:t>
        <w:br/>
        <w:t>corresponde a este Tribunal efectuar la publicación, antes del 31 de marzo de</w:t>
        <w:br/>
        <w:t>cada año, de la nómina de los abogados incorporados, sancionados, suspendidos</w:t>
        <w:br/>
        <w:t>y excluidos de la matrícula en el curso del año anterior, y cada tres años la</w:t>
        <w:br/>
        <w:t>nómina actualizada de los profesionales matricu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42/83 se autorizó a la Subsecretaría de Ma-</w:t>
        <w:br/>
        <w:t>trícula a presentar las listas correspondientes el 30 de septiembre, fecha en</w:t>
        <w:br/>
        <w:t>que se culminaría la tarea de organización de los ficheros y archivo de docu-</w:t>
        <w:br/>
        <w:t>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 fecha la Subsecretaría de Matrícula ha enviado las nómi-</w:t>
        <w:br/>
        <w:t>nas actual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Ordenar la publicación anual de la lista de abogados incorpo-</w:t>
        <w:br/>
        <w:t>rados, sancionados, suspendidos y excluidos de la matrícula desde el mes de /</w:t>
        <w:br/>
        <w:t>marzo de 1982 a la fecha (art 10, ley 22.1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la publicación de la nómina actualizada de los aboga-</w:t>
        <w:br/>
        <w:t>dos matriculados (art. 10, ley 22.1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l Departamento de Producción, Mantenimiento y Su-</w:t>
        <w:br/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os la impresión de las listas a fi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r distribuidas entre las Cáma-</w:t>
        <w:br/>
        <w:t>ras y Juzgados Federales del país, y las Cámaras y Juzgados Nacionales de la /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7</Characters>
  <CharactersWithSpaces>16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48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