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11/00              Expte. n° 586/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  de    marz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expediente 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Subdirección General de Notificaciones -autorización- Testa,</w:t>
        <w:br/>
        <w:t>Edith s/autorización p/ejercer la profesión de traductora</w:t>
        <w:br/>
        <w:t>publica de francé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Que a fs. 1 obra la pres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da por la oficial notificadora Edith Testa, mediante la</w:t>
        <w:br/>
        <w:t>cual  solicita autorización para ejercer la profesión de</w:t>
        <w:br/>
        <w:t>traductora pública de francé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 la peticionaria manifiest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esarrollo de tal actividad no afectaría su desempeño en el</w:t>
        <w:br/>
        <w:t>Poder Judicial, ya que continuaría con los mismos horari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ligaciones -sin alteraciones- y que la referida profesión</w:t>
        <w:br/>
        <w:t>podría ejercerla después de la jornada laboral e incluso</w:t>
        <w:br/>
        <w:t>durante días inhábi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Que si bien el Reglamento par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Nacional -art. 8 inc. i- establece que los empleados</w:t>
        <w:br/>
        <w:t>no podrán ejercer profesiones liberales ni aun con motivo de</w:t>
        <w:br/>
        <w:t>nombramientos de oficio o a propuesta de partes, en este caso</w:t>
        <w:br/>
        <w:t>particular, como excepción, y en atención a los fundamentos</w:t>
        <w:br/>
        <w:t>esgrimidos por la agente Testa, corresponde acceder 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oficial notificad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ith Testa para ejercer la profesión de traductora pública de</w:t>
        <w:br/>
        <w:t>francés, con la advertencia de que al menor indicio de</w:t>
        <w:br/>
        <w:t>incompatibilidad, o a la menor desatención de sus tareas</w:t>
        <w:br/>
        <w:t>acarreará la revocación de la autorización y la consecue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plicación de sa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     hágase       saber   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ortunamente 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7</Characters>
  <CharactersWithSpaces>12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3:00Z</dcterms:created>
  <dc:creator>Proyectos Especiales</dc:creator>
  <dc:description/>
  <dc:language>en-US</dc:language>
  <cp:lastModifiedBy/>
  <dcterms:modified xsi:type="dcterms:W3CDTF">2007-03-22T10:53:00Z</dcterms:modified>
  <cp:revision>3</cp:revision>
  <dc:subject/>
  <dc:title>Resolución n° 311/00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