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6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.606/77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mayo de 1978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20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uenta las razones expuestas oportunamente, prorr</w:t>
      </w:r>
      <w:r>
        <w:rPr>
          <w:rFonts w:eastAsia="Courier New" w:ascii="Courier New" w:hAnsi="Courier New"/>
          <w:color w:val="auto"/>
          <w:sz w:val="20"/>
          <w:lang w:val="es-ES_tradnl"/>
        </w:rPr>
        <w:t>ógase -a partir del</w:t>
        <w:br/>
        <w:t>día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julio y hasta el 31 de diciembre del corriente año- la adscrip-</w:t>
        <w:br/>
        <w:t>ción de la Oficial Superior de Sexta (Personal Administrativo y Técnico)</w:t>
        <w:br/>
        <w:t>señora Olga Amanda Díaz de Bouyrie de la Oficina de Mandamientos y Noti-</w:t>
        <w:br/>
        <w:t>ficacicnes para la Justicia Nacional de la Capital Federal al Juzgado</w:t>
        <w:br/>
        <w:t>Federal de Primara Instancia de Paso de Los Libres (Pcia. de Corrientes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