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EXPEDIENTE</w:t>
      </w:r>
      <w:r>
        <w:rPr>
          <w:sz w:val="20"/>
        </w:rPr>
        <w:t xml:space="preserve"> N°</w:t>
      </w:r>
      <w:r>
        <w:rPr>
          <w:sz w:val="20"/>
          <w:lang w:val="es-ES_tradnl"/>
        </w:rPr>
        <w:t>506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72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</w:t>
      </w:r>
      <w:r>
        <w:rPr>
          <w:sz w:val="20"/>
          <w:lang w:val="es-ES_tradnl"/>
        </w:rPr>
        <w:t>de jun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a expediente n° 706.665/87 y o-</w:t>
        <w:br/>
        <w:t>tros por los cuales se tramita la Licitación Privada n° 312/88</w:t>
        <w:br/>
        <w:t>a los efectos de lograr la provisión de materiales telefóni-</w:t>
        <w:br/>
        <w:t>cos, de cerrajería, de ferretería y de carpintería con destino</w:t>
        <w:br/>
        <w:t>a diversos Organismos del Poder Judicial; y</w:t>
        <w:br/>
        <w:t xml:space="preserve">Considerando: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</w:t>
        <w:br/>
        <w:t>Corte Suprema mediante Resolución n° 545 de fecha 9 de mayo úl-</w:t>
        <w:br/>
        <w:t>timo (confr. fs. 76), habiéndose expedido respecto de las of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s presentadas la Comisión de Preadjudicaciones a fs. 170,171</w:t>
        <w:br/>
        <w:t>y 17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/</w:t>
        <w:br/>
        <w:t>es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.- </w:t>
      </w:r>
      <w:r>
        <w:rPr>
          <w:sz w:val="20"/>
          <w:lang w:val="es-ES_tradnl"/>
        </w:rPr>
        <w:t>Aprobar la Licitación Privada n° 312/88 por</w:t>
        <w:br/>
        <w:t>el importe total de AUSTRALES SESENTA Y SIETE MIL SETECIENTOS</w:t>
        <w:br/>
        <w:t>CINCO CON OCHENTA CENTAVOS ($A  67.705,80) y adjudicar a las //</w:t>
        <w:br/>
        <w:t>firmas que se indican seguidamente los renglones que para cada</w:t>
        <w:br/>
        <w:t>una de 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CASALS Y CÍA. S.A." renglones 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y 4 -por menor precio-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 presupuesto de fs. 85/87,168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9 y por el importe total de AU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 QUINIENTOS OCHENTA Y OCHO CO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EINTE CENTAVOS ................  </w:t>
      </w:r>
      <w:r>
        <w:rPr>
          <w:sz w:val="20"/>
        </w:rPr>
        <w:t xml:space="preserve"> $A</w:t>
      </w:r>
      <w:r>
        <w:rPr>
          <w:sz w:val="20"/>
          <w:lang w:val="es-ES_tradnl"/>
        </w:rPr>
        <w:t xml:space="preserve"> 588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5% p.p. 12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"FERRETERÍA INDUSTRIAL DE MARÍA NI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ALTAMIRA DE TORRES" renglón n°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 -por menor precio- y renglón n°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única oferta- de acuerdo 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de fs. 88/89 y por el i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rte total de AUSTRALES CINCO MIL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IENTOS CUATRO .................   $A 5.504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c) "MANUEL BELTRAN" renglones nos. 9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0 -por menor precio- y renglón n°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 -por única oferta válida- de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do a su presupuesto de fs. 9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4 y por el importe total de AU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treinta y dos mil cien ........ </w:t>
      </w:r>
      <w:r>
        <w:rPr>
          <w:sz w:val="20"/>
          <w:lang w:val="en-US"/>
        </w:rPr>
        <w:t>$A 32.1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Dto. 6% p.p. 15 ds. f.f.</w:t>
        <w:br/>
        <w:t>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"FEMAT S.R.L." renglones nos, 1 y 13</w:t>
        <w:br/>
        <w:t>(sorteo desempate), 14 y 36 -por me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recio-y renglones nos. 19 y 26 -por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or precio válido- de acuerdo 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de fs. 100/102,147 y 1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por el importe total de AUSTRAL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NCE MIL CUATROCIENTOS SESENTA Y SEIS   $A 11.466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6% p.p. 12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"FERRETERÍA RIMOLDI S.R.L." renglones</w:t>
        <w:br/>
        <w:t>nos. 12,15,16 (sorteo desempate),17,</w:t>
        <w:br/>
        <w:t>27,28,29 y 30 -por menor precio- de a</w:t>
        <w:br/>
        <w:t>cuerdo a su presupuesto de fs. 119/</w:t>
        <w:br/>
        <w:t>120 y 165/167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USTRALES TRES MIL CIENTO DIEZ ..    $A 3.11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"MADERAS MARTINI S.A.C.I.F." renglón</w:t>
        <w:br/>
        <w:t>n° 32 -por menor precio- y renglón n°</w:t>
        <w:br/>
        <w:t>34 -por menor precio válido- de acuer</w:t>
        <w:br/>
        <w:t>do a su presupuesto de fs. 121/122,/</w:t>
        <w:br/>
        <w:t>164,174 y por el importe total de AU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LES SEIS MIL SETENTA.............   $A 6.07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"NELSON LUIS DE SIMONE" renglones nos.</w:t>
        <w:br/>
        <w:t>20 y 35 -por menor precio- y renglones</w:t>
        <w:br/>
        <w:t>5 y 11 -por menor precio válido- de a-</w:t>
        <w:br/>
        <w:t>cuerdo a su presupuesto de fs. 130/133</w:t>
        <w:br/>
        <w:t xml:space="preserve">y 162/163 y por el importe total de // </w:t>
        <w:br/>
        <w:t>AUSTRALES CUATRO MIL OCHOCIENTOS NOV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Y SIETE CON SESENTA CENTAVOS ......  $A 4.897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"DECORSAN S.R.L." renglones nos, 22,23,</w:t>
        <w:br/>
        <w:t>3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33 -por menor precio- y renglón n°</w:t>
        <w:br/>
        <w:t>25 -por menor precio válido- de acuerdo</w:t>
        <w:br/>
        <w:t>a su presupuesto de fs. 134/141 y 185 y</w:t>
        <w:br/>
        <w:t>por el importe total de AUSTRALES 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NOVECIENTOS SETENTA   .............. $A 3.97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3% p.p. 6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- Tener por desistido -atento lo aconsejado</w:t>
        <w:br/>
        <w:t>por la Comisión de Preadjudicaciones a fs. 175- el renglón n°</w:t>
        <w:br/>
        <w:t>34 de la oferta n° 1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.- Desestimar —atento lo aconsejado por la /</w:t>
        <w:br/>
        <w:t>citada Comisión a fs. 175- el renglón n° 5 de la oferta n° 1;</w:t>
        <w:br/>
        <w:t>los renglones nos. 7,11,13 y 18 de la oferta n° 2; los renglo-</w:t>
        <w:br/>
        <w:t>nes,nos. 19 ($A 82,-) y 26 ($A 82,-) de la oferta n° 5;el renglón n°</w:t>
        <w:br/>
        <w:t>18 de la oferta n° 6; el renglón n° 11 de la oferta n° 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EXPEDIENTE N°506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72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renglones nos. 18,19,25 y 26 de la oferta n° 12 y el ren-</w:t>
        <w:br/>
        <w:t>glón n° 18 de la oferta n° 1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.- Declarar desiertos -por falta de ofertas- /</w:t>
        <w:br/>
        <w:t>los renglones nos. 2,8 y 24 y -por falta de ofertas válidas-</w:t>
        <w:br/>
        <w:t>el renglón n° 7 y proceder</w:t>
      </w:r>
      <w:r>
        <w:rPr>
          <w:sz w:val="20"/>
        </w:rPr>
        <w:t xml:space="preserve"> </w:t>
      </w:r>
      <w:r>
        <w:rPr>
          <w:sz w:val="20"/>
          <w:lang w:val="es-ES_tradnl"/>
        </w:rPr>
        <w:t>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.- Afectar el presente gasto a la Cuenta "So-</w:t>
        <w:br/>
        <w:t>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°.- Regístrese y devuélvase al Departamento de</w:t>
        <w:br/>
        <w:t xml:space="preserve">Compras a sus efectos.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4</Words>
  <Characters>4247</Characters>
  <CharactersWithSpaces>360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6:00Z</dcterms:created>
  <dc:creator>Victor Pagnone</dc:creator>
  <dc:description/>
  <dc:language>en-US</dc:language>
  <cp:lastModifiedBy/>
  <dcterms:modified xsi:type="dcterms:W3CDTF">2007-03-22T13:26:00Z</dcterms:modified>
  <cp:revision>3</cp:revision>
  <dc:subject/>
  <dc:title>RESOLUCIÓN                                      EXPEDIENTE N°5065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