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31/94        EXP.Nº188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   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presentada por la</w:t>
        <w:br/>
        <w:t>auxiliar de la Corte Suprema de Justicia de la Nación, -Secre-</w:t>
        <w:br/>
        <w:t>taría Letrada de Informática- señorita Dolores González del</w:t>
        <w:br/>
        <w:t>Solar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