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98/82                     Expte. Nº 1384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marzo de 1982.-</w:t>
        <w:br/>
        <w:t>Visto el presente expediente Nº 311.365/81</w:t>
        <w:br/>
        <w:t>del registro de la Subsecretaría de Administración, por</w:t>
        <w:br/>
        <w:t>el que se tramita la licitación pública Nº 10/82, a los /</w:t>
        <w:br/>
        <w:t>efectos de realizar el servicio de limpieza, puesta a pun-</w:t>
        <w:br/>
        <w:t>to, atención técnica y mantenimiento de calderas instaladas</w:t>
        <w:br/>
        <w:t>en diversos edificios, durante el año 198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pública fue autorizada</w:t>
        <w:br/>
        <w:t>por esta Corte Suprema mediante Resolución Nº 1751 de fe-</w:t>
        <w:br/>
        <w:t>cha 22 de diciembre de 1981, (Confr. fs. 28), habiéndose /</w:t>
        <w:br/>
        <w:t>expedido respecto de las ofertas presentadas la Comisión</w:t>
        <w:br/>
        <w:t>de Preadjudicaciones a fs. 1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-</w:t>
        <w:br/>
        <w:t>do en la Acordada Nº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) Aprobar la licitación pública Nº 10/82</w:t>
        <w:br/>
        <w:t>la que se adjudica a las firmas que se consignan a co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ación por la suma total de PESOS: DOSCIENTOS NOVENTA Y</w:t>
        <w:br/>
        <w:t>TRES MILLONES TRESCIENTOS CINCUENTA Y DOS MIL 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 293.352.000.-)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MENDEZ S.R.L.",por la provisión</w:t>
        <w:br/>
        <w:t>de los renglones Nros.2,5,8,9,</w:t>
        <w:br/>
        <w:t>11a,11b,12a,12b,13a,13b,14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b -por menor precio válido-</w:t>
        <w:br/>
        <w:t>de acuerdo a su presupuesto de</w:t>
        <w:br/>
        <w:t>fs. 50/57 y por el importe to-</w:t>
        <w:br/>
        <w:t>tal de PESOS: DOSCIENTOS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LONES SEISCIENTOS MIL.......$  205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HIDROTERMICA", por la provisión de los</w:t>
        <w:br/>
        <w:t>renglones Nros. 6 y 10 -por menor pre-</w:t>
        <w:br/>
        <w:t>cio- de acuerdo a su presupuesto de fs.</w:t>
        <w:br/>
        <w:t>60/76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NUEVE MILLONES....................$   29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ING. RODOLFO AGUSTIN BAQUEIRO",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l renglón Nº 4 -por menor</w:t>
        <w:br/>
        <w:t>precio- de acuerdo a su presupuesto</w:t>
        <w:br/>
        <w:t>de fs. 77/85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: NUEVE MILLONES.................$    9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10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ING. ARISTIDES R. BONALDI", por la pro-</w:t>
        <w:br/>
        <w:t>visión de los renglones Nros. 1 y 3/</w:t>
        <w:br/>
        <w:t>-por menor precio- y el renglón 7 -por</w:t>
        <w:br/>
        <w:t>menor precio válido- de acuerdo a su</w:t>
        <w:br/>
        <w:t>presupuesto de fs. 86/93 y por el im-</w:t>
        <w:br/>
        <w:t>porte total de PESOS: CUARENTA Y NUE-</w:t>
        <w:br/>
        <w:t>VE MILLONES SETECIENTO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MIL............................  $   49.75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esestimar -atento lo aconsejado por la Comisión</w:t>
        <w:br/>
        <w:t>de Preadjudicaciones a fs. 113- las ofertas Nros. 1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mpu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243.852.0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49.500.0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 /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6</Characters>
  <CharactersWithSpaces>2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198/82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