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53/94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</w:t>
      </w:r>
      <w:r>
        <w:rPr>
          <w:rFonts w:ascii="Times New Roman" w:hAnsi="Times New Roman"/>
          <w:color w:val="auto"/>
          <w:sz w:val="20"/>
          <w:lang w:val="es-ES_tradnl"/>
        </w:rPr>
        <w:t>1 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        la Presidencia del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92/94        resolvió afectar a la Cor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rema el    auto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vil marca        Renault    18,    secuestrado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usa caratulada "N.N. s/Pta.          Infrac.    al decreto ley n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6582/58"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su vez, se 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cumplimento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unto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mencionada resolución, oficiándose al Registro</w:t>
        <w:br/>
        <w:t>de la Propiedad del Automotor quien otorgó el dominio C.</w:t>
        <w:br/>
        <w:t>1.823.563 al vehículo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o ve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medinate resolu-</w:t>
        <w:br/>
        <w:t>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26/94    fue asignado al Tribunal Oral en lo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Par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    Incorporar al patrimonio   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der Judicial    el automotor marca, Renault 18 con dominio C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.823.5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remí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ase a la 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l tribunal para su archiv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