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44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2/85</w:t>
        <w:br/>
        <w:t>del registro del Departamento de Compras (Nº 336.005/</w:t>
        <w:br/>
        <w:t>85 de la Subsecretaría de Administración), por el cual</w:t>
        <w:br/>
        <w:t>se solicita autorización para proceder a la venta de /</w:t>
        <w:br/>
        <w:t>diecisiete (17) toneladas de papel de rezago deposita-</w:t>
        <w:br/>
        <w:t>das en la sede del Depártamento de Producción y Manteni-</w:t>
        <w:br/>
        <w:t>miento, calle Villarino 2010 de esta Capital; y tenien-</w:t>
        <w:br/>
        <w:t>do en cuenta  las razones de urgencia expuestas a fs. /</w:t>
        <w:br/>
        <w:t>14/15, 16 y 19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) Autorizar al Departamento de Compras</w:t>
        <w:br/>
        <w:t>a efectuar una contratación directa a los fines señala-</w:t>
        <w:br/>
        <w:t>dos precedentemente y conforme al pliego de bases y con</w:t>
        <w:br/>
        <w:t>diciones obrante a fs. 17, debiéndose encuadrar el pro-</w:t>
        <w:br/>
        <w:t>cedimiento en lo previsto por el artículo 56, inciso /</w:t>
        <w:br/>
        <w:t>3o , apartado d) de la Ley de Contabilidad y sus decre-</w:t>
        <w:br/>
        <w:t>tos reglamentarios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ó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