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6.4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</w:t>
        <w:br/>
        <w:t>de lograr la provisión de herramientas y diversos materiales con destino a la</w:t>
        <w:br/>
        <w:t>Intendencia de los Juzgados Federales de Lomas de Zamora y Junín; y</w:t>
        <w:br/>
        <w:t>teniendo en cuenta lo establecido en el artículo 56, inciso 3°, apartado a) de</w:t>
        <w:br/>
        <w:t>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 a realizar la</w:t>
        <w:br/>
        <w:t>contratación pertinente a los fines señalados precedentemente y conforme al</w:t>
        <w:br/>
        <w:t>pliego, cláusulas particulares y anexos obrantes a fs. 16/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 TRES MIL DOSCIENTOS ONCE CON CINCUENTA</w:t>
        <w:br/>
        <w:t>CENTAVOS ($ 3.211,50.-) a las cuentas detalladas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4/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</w:t>
        <w:br/>
        <w:t>a la Dirección de Administración Financiera, para la prosecu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