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ecesidad presentada en el Juzgado Nacional</w:t>
        <w:br/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</w:t>
        <w:br/>
        <w:t>de mayo del año 2000, 2 (dos) agentes con las categorías presupuestarias que a</w:t>
        <w:br/>
        <w:t>continuación se detallan, para desempeñarse en el Juzgado Nacional en lo Criminal</w:t>
        <w:br/>
        <w:t>y Correccional Federal N° 12, en la investigación correspondiete a los autos N°</w:t>
        <w:br/>
        <w:t>10450/99, caratulados "Sumario Averiguación s/infracción al artículo 196 del</w:t>
        <w:br/>
        <w:t>Código Penal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</w:t>
        <w:br/>
        <w:t>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    de    que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