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para la Biblioteca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1 de diciem-</w:t>
        <w:br/>
        <w:t>bre de 1987 de Juan Carlos Ojeda, Hércole César J.Giraudo y Nés-</w:t>
        <w:br/>
        <w:t>tor Luis Leppin con una categoría presupuestaria equivalente a la</w:t>
        <w:br/>
        <w:t>del cargo de auxiliar principal de 7ma. -personal de servicio- //</w:t>
        <w:br/>
        <w:t>para desempeñarse en la Dirección General de Bibliotecas del Po-</w:t>
        <w:br/>
        <w:t>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 la cuenta "Sobrantes de Ejercicios Ante</w:t>
        <w:br/>
        <w:t>riores" y Personal Temporario" -P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