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8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6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para encuademación con destino al Archivo General del</w:t>
        <w:br/>
        <w:t>Poder Judicial; y temiendo en cuenta lo provisto por el</w:t>
        <w:br/>
        <w:t>art. 55 do la Ley de Contabilidad y sus decretos regla-</w:t>
        <w:br/>
        <w:t>mentarios y 16 dispuesto por esto Tribunal en la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!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TRES</w:t>
        <w:br/>
        <w:t>MIL NOVECIENTOS CUARENTA ($A 23.940.")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7.9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 impresos"</w:t>
        <w:br/>
        <w:t>(1-05-002-1-12-1210-20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.14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2.900.- a la Cuenta "Metales comunes y sus manufac-</w:t>
        <w:br/>
        <w:t>turas" (1-05-002-1-12-1210-21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