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37/94          EXP.N°113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lio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-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-</w:t>
        <w:br/>
        <w:t>ca-</w:t>
        <w:br/>
        <w:t>AUXILIAR ADMINISTRATIVO:    en reemplazo    del      señor   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guinetti que    fue promovido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DREA DALHUL</w:t>
        <w:br/>
        <w:t>UEZ (D.N.I.N° 20.287.011 -clase 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