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3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TE.      N°      13=024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2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8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quinientos con ochenta y</w:t>
        <w:br/>
        <w:t>siete centavos ($ 500,8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