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6/92                    EXP.Nº 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por  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</w:t>
        <w:br/>
        <w:t>y hasta el 31 de marzo de 1993, la resolución n° 853/92</w:t>
        <w:br/>
        <w:t>referente a las contrataciones de los agentes Gabriela</w:t>
        <w:br/>
        <w:t>Casteletti, con una categoría presupuestaria equivalente</w:t>
        <w:br/>
        <w:t>al cargo de auxiliar administrativo; Sergio Alfredo</w:t>
        <w:br/>
        <w:t>Campanella y a la señorita Graciela Ofelia Cáceres con una</w:t>
        <w:br/>
        <w:t>categoría equivalente al cargo de oficial (personal admi-</w:t>
        <w:br/>
        <w:t>nistrativo y técnico) para desempeñarse en la Comisión</w:t>
        <w:br/>
        <w:t>Liquidadora Ley 12.9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   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P.A.T.) para el presente ejercicio finan-</w:t>
        <w:br/>
        <w:t>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