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01/83 del re-</w:t>
        <w:br/>
        <w:t>gistro del Departamento de Compras, por el que se trami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Li-</w:t>
        <w:br/>
        <w:t>citación Privada nº 198/83, "In situ", a los efectos de lograr</w:t>
        <w:br/>
        <w:t>la provisión e instalación de bloqueadores electrónicos de tele»</w:t>
        <w:br/>
        <w:t>discada con destino a la Cámara Federal de Apelaciones de Tucu-</w:t>
        <w:br/>
        <w:t>má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3 de fecha 6 de junio</w:t>
        <w:br/>
        <w:t>ppdo (confr. fs. 54) , habiéndose expedido respecto de las ofer-</w:t>
        <w:br/>
        <w:t>tas presentadas la Comisión de Preadjudicaciones a fs. 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PRODUCTRONIC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.R.L." -por menor precio-</w:t>
        <w:br/>
        <w:t>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presupueste de fs. 62 y por el importe total de PESOS</w:t>
        <w:br/>
        <w:t>ARGENTIN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EINTIUN MIL NOVECIENTOS OCHENTA Y CUATRO ($ a /////</w:t>
        <w:br/>
        <w:t>21.984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tos e Instrumentos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