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30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2832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 marz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ense las siguien-</w:t>
        <w:br/>
        <w:t>tes promociones en la dotación de personal administrativo y</w:t>
        <w:br/>
        <w:t>técnico de la Dirección General de Mandamientos y de Notifica-</w:t>
        <w:br/>
        <w:t>ciones para la Justicia Nacional de la Capital Federal,</w:t>
        <w:br/>
        <w:t>PROSECRETARIO ADMINISTRATIVO -Oficial de Justicia- en reem-</w:t>
        <w:br/>
        <w:t>plazo del los señores Carlos Alberto Varangot y Juan Pedro</w:t>
        <w:br/>
        <w:t>Sustaita que fallecieron, a los actuales oficiales (Supervi-</w:t>
        <w:br/>
        <w:t>sor) señores JORGE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UIS</w:t>
      </w:r>
      <w:r>
        <w:rPr>
          <w:rFonts w:eastAsia="Arial" w:ascii="Arial" w:hAnsi="Arial"/>
          <w:color w:val="auto"/>
          <w:sz w:val="20"/>
          <w:lang w:val="es-AR"/>
        </w:rPr>
        <w:t xml:space="preserve"> DI</w:t>
      </w:r>
      <w:r>
        <w:rPr>
          <w:rFonts w:eastAsia="Arial" w:ascii="Arial" w:hAnsi="Arial"/>
          <w:color w:val="auto"/>
          <w:sz w:val="20"/>
          <w:lang w:val="es-ES_tradnl"/>
        </w:rPr>
        <w:t>AZ y GONZALO ALFREDO POVIÑ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:    (Supervisor) en reemplazo        de los anteriores y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</w:t>
      </w:r>
      <w:r>
        <w:rPr>
          <w:rFonts w:eastAsia="Arial" w:ascii="Arial" w:hAnsi="Arial"/>
          <w:color w:val="auto"/>
          <w:sz w:val="20"/>
          <w:lang w:val="es-ES_tradnl"/>
        </w:rPr>
        <w:t>ñor Martín Claps que renunció, a        los actuales escribi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notificador-,    se</w:t>
      </w:r>
      <w:r>
        <w:rPr>
          <w:rFonts w:eastAsia="Arial" w:ascii="Arial" w:hAnsi="Arial"/>
          <w:color w:val="auto"/>
          <w:sz w:val="20"/>
          <w:lang w:val="es-ES_tradnl"/>
        </w:rPr>
        <w:t>ñores    CARLOS    A.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IAZ    VELEZ,    MARIA INES</w:t>
        <w:br/>
        <w:t>UNGARO y JUA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JOSE JU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CRIBIENTE:    -Notificador- en reemplazo de los anteriores y</w:t>
        <w:br/>
        <w:t>del se</w:t>
      </w:r>
      <w:r>
        <w:rPr>
          <w:rFonts w:eastAsia="Arial" w:ascii="Arial" w:hAnsi="Arial"/>
          <w:color w:val="auto"/>
          <w:sz w:val="20"/>
          <w:lang w:val="es-ES_tradnl"/>
        </w:rPr>
        <w:t>ñor Mario Paez de la Torre, que renunció, a los actua-</w:t>
        <w:br/>
        <w:t>les    escribientes    auxiliares    señores        JAVIER DE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RTECHE,</w:t>
        <w:br/>
        <w:t>CARINA    SPINETTO,      JUAN    RICARDO    SALUSTIO,      LILIANA    OLGA</w:t>
        <w:br/>
        <w:t>GARCÍ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