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51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7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402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9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para que proceda a afectar la</w:t>
        <w:br/>
        <w:t>suma de AUSTRALES QUINIENTOS QUINCE MIL CUATROCIENTOS</w:t>
        <w:br/>
        <w:t>SETENTA Y SEIS CON SETENTA CENTAVOS ($A 515.476,70) -co-</w:t>
        <w:br/>
        <w:t>rrespondiente a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de Variaciones de Cos-</w:t>
        <w:br/>
        <w:t>tos de la firma "HUAYQUI S.A. de Construcciones" referi-</w:t>
        <w:br/>
        <w:t>do a la Obra Tribunales Federales de General Roca (Río</w:t>
        <w:br/>
        <w:t>Negro)- a la Cuenta Especial 510 "Infraestructura Judi-</w:t>
        <w:br/>
        <w:t>cial" (Ampliaciones y remodelaciones - Todo el País -1-</w:t>
        <w:br/>
        <w:t>05-004-4-42-4210-93-01) del Presupuesto General de Gas-</w:t>
        <w:br/>
        <w:t>tos para el Ejercicio 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