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5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15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mayo 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78.883/80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, por el cual el Juzgado Federal de Santa Fé so-</w:t>
        <w:br/>
        <w:t>licita con destino a la Secretaría Electoral la asigna-</w:t>
        <w:br/>
        <w:t>ción de una partida especial para la adquisición de gas</w:t>
        <w:br/>
        <w:t>licuado (garrafa) y teniendo en cuenta lo establecido /</w:t>
        <w:br/>
        <w:t>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signar -por esta única vez y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de oportuna rend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uentas- una partida esp&gt;e</w:t>
        <w:br/>
        <w:t>cial de PESOS; CUATRO MILLONES DOSCIENTOS TREINTA Y CIN-</w:t>
        <w:br/>
        <w:t>CO MIL ($ 4.235.000. —) al JUZGADO FEDERAL DE SANSA FE,</w:t>
        <w:br/>
        <w:t>con destino a la SECRETARIA ELECTORAL, para atender ex-</w:t>
        <w:br/>
        <w:t>clusivamente la adquisición de gas licuado 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Electricidad, Gas y Agua" (1-05-002-1-12-1220-</w:t>
        <w:br/>
        <w:t>226) del Presupuesto General de Gastos para el Ejerci-</w:t>
        <w:br/>
        <w:t>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