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de Cámara ante los</w:t>
        <w:br/>
        <w:t>Tribunales Orales en lo Criminal de la Capital Federal a</w:t>
        <w:br/>
        <w:t>cargo del doctor Mariano Patricio Maci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doctor Angel Daniel Rendo,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TRICIO JOSÉ GIARD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