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EXP.N° 667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199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, 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 agente del</w:t>
        <w:br/>
        <w:t>Cuerpo Médico Forense para la Justicia Nacional, señorita María</w:t>
        <w:br/>
        <w:t>del Rosario Serigos (Resolución N°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