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63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3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/88, desti-</w:t>
        <w:br/>
        <w:t>nada a la provisión de maderas para el Departamento de</w:t>
        <w:br/>
        <w:t>Producción y Mantenimiento y el Centro de Detención Judi-</w:t>
        <w:br/>
        <w:t>cial (U.28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7 de fecha 9</w:t>
        <w:br/>
        <w:t>de marzo último (confr. fs. 87), adjudicándose a la fir-</w:t>
        <w:br/>
        <w:t>ma "SIEYMAR S.A." los renglones nros. 7 y 8 por el impor-</w:t>
        <w:br/>
        <w:t>te total de $A 2.956.-, suscribiéndose en consecuencia la</w:t>
        <w:br/>
        <w:t>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1/88 (confr. fs. 9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0, la firma de referencia no ha dado cumplimiento a la</w:t>
        <w:br/>
        <w:t>provisión de los renglones 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SIEYMAR S.A." con arreglo a lo dispuesto</w:t>
        <w:br/>
        <w:t>en los incisos 92 y 120 del citado texto legal y aplicar-</w:t>
        <w:br/>
        <w:t>le la penalidad de AUSTRALES DOSCIENTOS NOVENTA Y CINCO</w:t>
        <w:br/>
        <w:t>MIL CON SESENTA CENTAVOS ($A 295,60) , importe equivalente</w:t>
        <w:br/>
        <w:t>al diez por ciento (10%) del contrato no cumplido, el</w:t>
        <w:br/>
        <w:t>que deberá ser ingresado en la Subsecretaría de Adminis-</w:t>
        <w:br/>
        <w:t>tración dentro de los cinco (5) días de notificad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nse a la</w:t>
        <w:br/>
        <w:t>Subsecretaría de Administración,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EXPEDIENTE Nº 447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