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1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 N°26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  <w:br/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designar a un</w:t>
        <w:br/>
        <w:t>agente en calidad de "suplente11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l cargo de auxiliar principal de 6a. (perso-</w:t>
        <w:br/>
        <w:t>nal administrativo y técnico) a partir del día de la fecha y</w:t>
        <w:br/>
        <w:t>hasta el 31 de enero de 1991 para desempeñarse en el Juzgado</w:t>
        <w:br/>
        <w:t>Nacional de Primera Instancia en lo Civil N° 49 en reemplazo</w:t>
        <w:br/>
        <w:t>del señor Cesar Mario Gigena Achaval quien se encuentra con</w:t>
        <w:br/>
        <w:t>licencia    por    enfermedad    de    largo    tratamiento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