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5"/>
          <w:w w:val="86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5"/>
          <w:w w:val="86"/>
          <w:sz w:val="52"/>
          <w:u w:val="single"/>
          <w:lang w:val="es-ES_tradnl"/>
        </w:rPr>
        <w:t>° 1291/91</w:t>
      </w:r>
      <w:r>
        <w:rPr>
          <w:rFonts w:eastAsia="Courier New"/>
          <w:b/>
          <w:i w:val="false"/>
          <w:color w:val="auto"/>
          <w:spacing w:val="-5"/>
          <w:w w:val="86"/>
          <w:sz w:val="52"/>
          <w:u w:val="none"/>
          <w:lang w:val="es-ES_tradnl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-5"/>
          <w:w w:val="86"/>
          <w:sz w:val="52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5"/>
          <w:w w:val="86"/>
          <w:sz w:val="52"/>
          <w:u w:val="single"/>
          <w:lang w:val="es-ES_tradnl" w:eastAsia="es-ES"/>
        </w:rPr>
        <w:t>º 2353/91-SUPERINTENDENCIA</w:t>
      </w:r>
    </w:p>
    <w:p>
      <w:pPr>
        <w:pStyle w:val="Normal"/>
        <w:bidi w:val="0"/>
        <w:spacing w:before="3302" w:after="0"/>
        <w:ind w:left="61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before="379" w:after="0"/>
        <w:ind w:left="614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n-US"/>
        </w:rPr>
        <w:t>1º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de septiembre del corriente a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ño- la renuncia condicionada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presentada por el auxiliar principal (personal de servicio) de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la Mayordomía de la Corte Suprema señor Miguel Manfredi, en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los términos de loe decretos 8820/62 y 9202/62 y de las leyes</w:t>
        <w:br/>
        <w:t>vigentes para su categoría, hasta tanto la Caja de Previsión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para el Personal del Estado y Servicios Públicos comunique e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otorgamiento del beneficio. Hágase saber a la Subsecretaría d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Administración, a eus efectos.-</w:t>
      </w:r>
    </w:p>
    <w:p>
      <w:pPr>
        <w:pStyle w:val="Normal"/>
        <w:bidi w:val="0"/>
        <w:spacing w:lineRule="exact" w:line="528" w:before="115" w:after="0"/>
        <w:ind w:left="6149" w:right="0" w:hanging="0"/>
        <w:jc w:val="left"/>
        <w:rPr/>
      </w:pPr>
      <w:r>
        <w:rPr>
          <w:b w:val="false"/>
          <w:i w:val="false"/>
          <w:color w:val="auto"/>
          <w:spacing w:val="-10"/>
          <w:w w:val="100"/>
          <w:position w:val="-1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position w:val="-1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