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1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dispuesto por este Tribunal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3</w:t>
        <w:br/>
        <w:t>de fecha 3 de julio, último (Confr. fs. 25) y teniendo en</w:t>
        <w:br/>
        <w:t>cuenta lo expuesto a fs. 29/30 por el Cuerpo Médico Fo-</w:t>
        <w:br/>
        <w:t>rense de la Justicia Nacional, autorízase a la Subsecre-</w:t>
        <w:br/>
        <w:t>taría de Administración a reintegrar a la señora Secreta-</w:t>
        <w:br/>
        <w:t>ría del Juzgado Federal de Primera Instancia de Río Ga-</w:t>
        <w:br/>
        <w:t>llegos (Provincia de Santa Cruz), doctora Hebe María de</w:t>
        <w:br/>
        <w:t>las Mercedes Alvarez de Ramírez, la suma que conforme a</w:t>
        <w:br/>
        <w:t>los comprobantes que se agregan a esta actuaciones co-</w:t>
        <w:br/>
        <w:t>rresp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  <w:br/>
        <w:t>dio de la Cámara respectiva y remítase el presente expe-</w:t>
        <w:br/>
        <w:t>dient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