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277/84 S.S.A.         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17/84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4</w:t>
      </w:r>
      <w:r>
        <w:rPr>
          <w:rFonts w:ascii="Courier New" w:hAnsi="Courier New"/>
          <w:sz w:val="20"/>
        </w:rPr>
        <w:t xml:space="preserve"> de </w:t>
      </w:r>
      <w:r>
        <w:rPr>
          <w:rFonts w:ascii="Courier New" w:hAnsi="Courier New"/>
          <w:sz w:val="20"/>
          <w:lang w:val="es-ES_tradnl"/>
        </w:rPr>
        <w:t>septiembre de 1984.-</w:t>
        <w:br/>
        <w:t>Visto es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17/84 S.S.A. y</w:t>
        <w:br/>
        <w:t>sus correspondientes Nros. 558/84 del Departamento de /</w:t>
        <w:br/>
        <w:t>Compras y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57.081/84 del registro de la Subsecretaría</w:t>
        <w:br/>
        <w:t>de Administración, caratulado "DEPARTAMENTO DE PRODUCCION</w:t>
        <w:br/>
        <w:t>Y MANTENIMIENTO S/ la provisión de 10 (diez) toneladas de</w:t>
        <w:br/>
        <w:t xml:space="preserve"> leña - adjunta presupuesto"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60/84 se aprobó la li-</w:t>
        <w:br/>
        <w:t>citación priv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316/84, adjudicándose a la firma "SELLOS</w:t>
        <w:br/>
        <w:t>DE GOMA Y GRABADOS CONTINENTAL S.A." la provisión de diez</w:t>
        <w:br/>
        <w:t>toneladas de leña de quebracho colorado (tipo panadería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inform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81/84 de la Delegación /</w:t>
        <w:br/>
        <w:t>del Tribunal de Cuentas de la Nación, hace saber que la /</w:t>
        <w:br/>
        <w:t>oferta de la firma que resultó adjudicataria resulta inad-</w:t>
        <w:br/>
        <w:t>misible, por no encontrarse inscripta en el rubro específi-</w:t>
        <w:br/>
        <w:t>co del Registro de Proveedores del Est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virtud de ello, resulta conveniente ha-</w:t>
        <w:br/>
        <w:t>cer saber a las dependencias que intervienen en el trámite</w:t>
        <w:br/>
        <w:t xml:space="preserve">licitario que deben extremar al máximo el control de los </w:t>
        <w:br/>
        <w:t>requisitos legales y reglamentarios que deben reunir los</w:t>
        <w:br/>
        <w:t>oferentes, a fin de evitarse situaciones como la presente.-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Dejar sin efecto la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60/81 en</w:t>
        <w:br/>
        <w:t>lo que se refiere a la aprobación de la licitación privada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16/84, por la que se adjudicó a la firma "SELLOS DE GO-</w:t>
        <w:br/>
        <w:t>MA CONTINENTAL S.A." por la provisión de 10 (diez) tonel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as de leña de quebracho colorado con destino a la Subdirección</w:t>
        <w:br/>
        <w:t>General de Servicios y Produc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utorizar al Departamento de Compras- a realizar</w:t>
        <w:br/>
        <w:t>un nuevo llamado a licitación a los efectos de lograr la provi-</w:t>
        <w:br/>
        <w:t>sión de refer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Hacer saber a las dependencias que intervienen</w:t>
        <w:br/>
        <w:t>en el trámite licitarlo que deberán extremar al máximo el con-/</w:t>
        <w:br/>
        <w:t>trol de los requisitos legales y reglamentarios que deben ser</w:t>
        <w:br/>
        <w:t>cumplidas por los oferentes en las respectivas licitaciones o</w:t>
        <w:br/>
        <w:t>contratacion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hágase saber y vuelva al Departamen-</w:t>
        <w:br/>
        <w:t xml:space="preserve">to de Compras, a sus efectos.-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1</Words>
  <Characters>2148</Characters>
  <CharactersWithSpaces>182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12:00Z</dcterms:created>
  <dc:creator>Proyectos Especiales</dc:creator>
  <dc:description/>
  <dc:language>en-US</dc:language>
  <cp:lastModifiedBy/>
  <dcterms:modified xsi:type="dcterms:W3CDTF">2007-03-22T15:12:00Z</dcterms:modified>
  <cp:revision>3</cp:revision>
  <dc:subject/>
  <dc:title>RESOLUCION N°277/84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