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402/7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Vista la conveniencia de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ascii="Times New Roman" w:hAnsi="Times New Roman"/>
          <w:color w:val="auto"/>
          <w:sz w:val="20"/>
          <w:lang w:val="es-ES_tradnl"/>
        </w:rPr>
        <w:t>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º 816 de fecha 29 de septiembre ppdo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titui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ha Resolucifti, por el si-</w:t>
        <w:br/>
        <w:t>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2o)    trasladar a 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Primera Instancia en lo Civil y</w:t>
        <w:br/>
        <w:t>Comercial Federal y Contencioso Administrativo Nros. 5 y 6 desde el edi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 de Diagonal Ro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ña 760 hasta el Inmueb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Talcahuano 490,</w:t>
        <w:br/>
        <w:t>pisos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7º, respectivamente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