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89</w:t>
        <w:br/>
        <w:t>b.9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5/106 respecto a la necesidad de efectuar diversas al-</w:t>
        <w:br/>
        <w:t>teraciones en el cronograma de mudanzas aprobado oportu-</w:t>
        <w:br/>
        <w:t>namente por est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s resolucio-</w:t>
        <w:br/>
        <w:t>nes nros. 948 y 1024/89, en lo relativo a los feriados</w:t>
        <w:br/>
        <w:t>judiciales decretados para los Juzgados Nacionales en lo</w:t>
        <w:br/>
        <w:t>Civil N° 26 (7, 11, 12 y 13 del corriente) y Criminal de</w:t>
        <w:br/>
        <w:t>Sentencia Letra "T" (15, 18, 19 y 20 de este mes) respec-</w:t>
        <w:br/>
        <w:t>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retar -en ejercicio de la fa-</w:t>
        <w:br/>
        <w:t>cul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el Juzgado</w:t>
        <w:br/>
        <w:t>Nacional de Primera Instancia en lo Criminal de Senten-</w:t>
        <w:br/>
        <w:t>cia Letra "S" los días 7, 11, 12 y 13 del corriente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retar -en ejercicio de la fa-</w:t>
        <w:br/>
        <w:t>cul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el Juzgado</w:t>
        <w:br/>
        <w:t>Nacional de Primera Instancia en lo Criminal de Senten-</w:t>
        <w:br/>
        <w:t>cia Letra "F" los días 12, 13, 14 y 15 del corriente</w:t>
        <w:br/>
        <w:t>mes, sin perjuicio de la validez de los actos procesales</w:t>
        <w:br/>
        <w:t>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