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95/99                                                                                    EXPEDIENTE N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y teniendo en cuen-</w:t>
        <w:br/>
        <w:t>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108 por la Cámara Fede-</w:t>
        <w:br/>
        <w:t>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63/98, hasta el 30 cíe noviem-</w:t>
        <w:br/>
        <w:t>bre del corriente año, referente a la contratación de la doc-</w:t>
        <w:br/>
        <w:t>tora Silvina ROMERO con una categoría presupuestaria equiv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nte a la de secretario de juzgado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</w:t>
        <w:br/>
        <w:t>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</w:t>
        <w:br/>
        <w:t>mientras 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7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0/SSJ/PERSONAL/1999 {ctrl 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