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4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98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  <w:br/>
        <w:t>PM.83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6, devuél-</w:t>
        <w:br/>
        <w:t>vanse las actuaciones a la Subsecretaría de Administra-</w:t>
        <w:br/>
        <w:t>ción a fin de que proce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