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18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384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2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/////</w:t>
        <w:br/>
        <w:t>271.102/79 del registro de la Subsecretaría de Adminis</w:t>
        <w:br/>
        <w:t>tracion por el que se ha tramitado la contratación del</w:t>
        <w:br/>
        <w:t>Servicio de Mantenimiento Técnico Integral de cincuen-</w:t>
        <w:br/>
        <w:t>ta y siete (57) relojes fechadores automaticos, insta-</w:t>
        <w:br/>
        <w:t>lados en diversos tribunales y organismos judiciales,</w:t>
        <w:br/>
        <w:t>por el período comprendido entre el 1º de enero y hasta</w:t>
        <w:br/>
        <w:t>el 31 de diciembre de 1980 y teniendo en cuenta lo es-</w:t>
        <w:br/>
        <w:t>tablecido en la Acordada Nº 17/79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contratación, convocada</w:t>
        <w:br/>
        <w:t>por la mencionada Subsecretaría, con la firma" INTERNA-</w:t>
        <w:br/>
        <w:t>TIONAL TIME SYSTEM S.A.C.I.I. y F.", por el servicio</w:t>
        <w:br/>
        <w:t>de referencia, de acuerdo a su presupuesto obrante a /</w:t>
        <w:br/>
        <w:t>fs. 2/6 y por el importe total de PESOS: CUARENTA Y CIN</w:t>
        <w:br/>
        <w:t>CO MILLONES CON CUARENTA Y CUATRO MIL ($ 45.144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de la si</w:t>
        <w:br/>
        <w:t>guíente mane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43.560.000.-- a la Cuenta "Honorarios y Retrib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(1-05-002-1-12-1220-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1.584.000.— a la Cuenta "Honorarios y Retrib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(1.05-003-1-12-1220-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) Regístrese y devuélvanse a la cita</w:t>
        <w:br/>
        <w:t>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39</Characters>
  <CharactersWithSpaces>11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Victor Pagnone</dc:creator>
  <dc:description/>
  <dc:language>en-US</dc:language>
  <cp:lastModifiedBy/>
  <dcterms:modified xsi:type="dcterms:W3CDTF">2007-03-23T12:56:00Z</dcterms:modified>
  <cp:revision>3</cp:revision>
  <dc:subject/>
  <dc:title>RESOLUCIÓN Nº 11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