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5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desinfección, desinsectación, desratización, desodorizacíón y</w:t>
        <w:br/>
        <w:t>tratamiento intensivo para la eliminación de murciélagos y palomas en el</w:t>
        <w:br/>
        <w:t>edificio sede de la Cámara Federal de Apelaciones de Córdoba, durante el</w:t>
        <w:br/>
        <w:t>período comprendido entre el mes de marzo de 1998 y el 31 de diciembre de</w:t>
        <w:br/>
        <w:t>1999; y teniendo en cuenta lo previsto por el artículo 56, inciso 3o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- in situ 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forme al pliego,</w:t>
        <w:br/>
        <w:t>cláusulas particulares y anexos obrantes a fs. 26/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pesos doce mil cien ($ 12.1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5.500.-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</w:t>
        <w:br/>
        <w:t>00-01-0002-3-3-5-00000-1-1.3) del Presupuesto General de Gastos para el</w:t>
        <w:br/>
        <w:t>Ejercicio Financiero del an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6.600.-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'' (05-01-00-</w:t>
        <w:br/>
        <w:t>00-01-0002-3-3-5-00000-1-1.3) del Presupuesto General de Gastos para el</w:t>
        <w:br/>
        <w:t>Ejercicio Financiero del a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