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  <w:br/>
        <w:t>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455/8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2504/8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UPERINTENDENCIA</w:t>
      </w:r>
      <w:r>
        <w:rPr>
          <w:rFonts w:ascii="Times New Roman" w:hAnsi="Times New Roman"/>
          <w:color w:val="auto"/>
          <w:sz w:val="20"/>
          <w:lang w:val="es-ES"/>
        </w:rPr>
        <w:t xml:space="preserve">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agosto 20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de 1986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el presente expediente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227/86 del regis-</w:t>
        <w:br/>
        <w:t>tro del Departamento de Compras    (nº    390.921/86 de    la    Subsecreta-</w:t>
        <w:br/>
        <w:t>ría de Administración), por el cual se    tramita la licitación Pri-</w:t>
        <w:br/>
        <w:t>vada nº 240/86 a los efectos de lograr la provisión de veinti-</w:t>
        <w:br/>
        <w:t>séis    (26) calefactores de gas natural con destino a los tribu-</w:t>
        <w:br/>
        <w:t>nales federales de    La Plata;    y</w:t>
        <w:br/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dicha contra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fue autorizada por esta Cor</w:t>
        <w:br/>
        <w:t>te Suprema mediante Resolució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    340/86 de la Secretaría de Su-</w:t>
        <w:br/>
        <w:t>perintendencia Administrativa de fecha 27 de    junio ppdo.      (confr.</w:t>
        <w:br/>
        <w:t>fs.    10), habiéndose expedido respecto de las ofertas presenta-</w:t>
        <w:br/>
        <w:t>das la Comisión de Preadjudicaciones a fs.    51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 y teniendo en cuenta lo dispuesto por A-</w:t>
        <w:br/>
        <w:t>cordada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 xml:space="preserve">º </w:t>
      </w:r>
      <w:r>
        <w:rPr>
          <w:rFonts w:eastAsia="Times New Roman" w:ascii="Times New Roman" w:hAnsi="Times New Roman"/>
          <w:color w:val="auto"/>
          <w:sz w:val="20"/>
          <w:lang w:val="es-ES" w:eastAsia="es-ES"/>
        </w:rPr>
        <w:t xml:space="preserve"> 44/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83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.- Aprobar la licitación Privada nº 240/86 y ad-</w:t>
        <w:br/>
        <w:t>judicar a la firma "BENNO URBAS" los renglones nos. 1 y 2 -por</w:t>
        <w:br/>
        <w:t>menor precio válido- de acuerdo a su presupuesto de fs. 30/33 y</w:t>
        <w:br/>
        <w:t>por al importe total de AUSTRALES DOS MIL OCHOCIENTOS CINCUENTA</w:t>
        <w:br/>
        <w:t>Y DOS CON OCHENTA CENTAVOS ($A 2.582,80), descuento 3% por pago /</w:t>
        <w:br/>
        <w:t>10 días    fecha factur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.- Desestimar -atento lo aconsejado por la Comi-</w:t>
        <w:br/>
        <w:t>sión de Preadjudicaciones a fs.      51- los renglones nos.    1 (alt.</w:t>
        <w:br/>
        <w:t>$A 89,-) y 2 de la oferta nº    10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.- Imputar el presente gasto a la Cuenta    "Mobla-</w:t>
        <w:br/>
        <w:t>je"    (l-05-002-4-41-4120-301) del Presupuesto    General de Gastos</w:t>
        <w:br/>
        <w:t>para el Ejercicio Financiero del año    1986      (art.      13 de    la Ley de</w:t>
        <w:br/>
        <w:t>Contabilidad)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4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.- Regístrese y devuélvase al Departamento de    //</w:t>
        <w:br/>
        <w:t xml:space="preserve">Compras a sus efectos.                                    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