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0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47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abril de 1995.-</w:t>
        <w:br/>
        <w:t>Visto lo solicitado a fs. 3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1979/94, hasta el 31 de agosto del corriente año, referente</w:t>
        <w:br/>
        <w:t>a la liquidación de las horas extras que realizará el Ofi-</w:t>
        <w:br/>
        <w:t>cial de Servicio del Cuerpo da Auditores, señor Ergasto</w:t>
        <w:br/>
        <w:t>Justo Galarraga a razón de 3 horas diarias, en días hábiles</w:t>
        <w:br/>
        <w:t>y con exclusión del período de la fer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-</w:t>
        <w:br/>
        <w:t>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Prosecretaría del Tribunal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